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SUS ÜNİVERSİTESİ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ACILIK VE UZAY BİLİMLERİ FAKÜLTES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 DEVAM ÇİZELGESİ (STAJ)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"/>
        <w:gridCol w:w="1407"/>
        <w:gridCol w:w="1587"/>
        <w:gridCol w:w="240"/>
        <w:gridCol w:w="817"/>
        <w:gridCol w:w="1093"/>
        <w:gridCol w:w="1407"/>
        <w:gridCol w:w="1587"/>
      </w:tblGrid>
      <w:tr>
        <w:trPr>
          <w:trHeight w:val="538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ÜN SAYISI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PILAN GÜNÜN TARİH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PARAFI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AYLAYANIN PARAFI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ÜN SAYISI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PILAN GÜNÜN TARİH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PARAFI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AYLAYANIN PARAFI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ÖĞRENCİNİN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 SOYADI</w:t>
        <w:tab/>
        <w:t>: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İH</w:t>
        <w:tab/>
        <w:tab/>
        <w:t>: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ZASI</w:t>
        <w:tab/>
        <w:tab/>
        <w:t>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NAYLAYANIN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 SOYADI</w:t>
        <w:tab/>
        <w:t>: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NVANI</w:t>
        <w:tab/>
        <w:tab/>
        <w:t>: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İH</w:t>
        <w:tab/>
        <w:tab/>
        <w:t>: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b/>
        </w:rPr>
        <w:t>İMZASI</w:t>
        <w:tab/>
        <w:tab/>
        <w:t>: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360805" cy="47053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7:00Z</dcterms:created>
  <dc:creator>Bulent</dc:creator>
  <dc:description/>
  <cp:keywords/>
  <dc:language>en-US</dc:language>
  <cp:lastModifiedBy>Lenovo</cp:lastModifiedBy>
  <cp:lastPrinted>2014-06-09T10:44:00Z</cp:lastPrinted>
  <dcterms:modified xsi:type="dcterms:W3CDTF">2025-05-30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305f70-3943-4194-a744-feeaf1e85916</vt:lpwstr>
  </property>
</Properties>
</file>